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  <w:lang w:val="en-US" w:eastAsia="en-US"/>
        </w:rPr>
      </w:pPr>
      <w:r>
        <w:rPr>
          <w:rFonts w:cs="CG Omeg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0570</wp:posOffset>
            </wp:positionH>
            <wp:positionV relativeFrom="paragraph">
              <wp:posOffset>-894715</wp:posOffset>
            </wp:positionV>
            <wp:extent cx="7785100" cy="100755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PROJECT ORGANIZATI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NG SYSTEM &amp; PROJECT MANUAL</w:t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ILING SYSTEM STRUCTU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General Correspondenc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Owner Contrac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Contract Summa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Insurance Certificates, Bon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Roles &amp; Responsibil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Payment Reques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Incentives statusing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Changes in Owner Contrac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Purchase Orders &amp; Subcontracts</w:t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Insurance Certificates/Bond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Payment Log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Submittals in Proces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Submittals Approved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Requests for Information in Proc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Requests for Information Finalized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Engineering Corresponden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Design Agreemen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Documents Statu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Billings/Payment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Vendor Files (reports, submittals, evaluations)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Mechanical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/>
      </w:pPr>
      <w:r>
        <w:rPr/>
        <w:t>Electrica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Safety Plan - Meetings, Inspections, &amp; Report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Quality Plan - Meetings, Inspections &amp; Report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Progress Meetings, Report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Cost:</w:t>
        <w:tab/>
        <w:t>Labor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Equipment &amp; Tool Reports (rentals &amp; expendabl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PO (Materials)/Contract (Subcontractor) Status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Field PO'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Freight &amp; Dray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Travel &amp; Miscellaneous (shop visits, off-site meeting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Craftworker Recruitment, Training &amp; Incen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Consultants (Labs, Form/Shoring Design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hanging="360"/>
        <w:rPr/>
      </w:pPr>
      <w:r>
        <w:rPr/>
        <w:t>Cost to Complet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Control Estimat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Schedule Informatio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Permits, Authorities, Inspection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Independent Lab Tests &amp; Report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Project Execution Plan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>Performance Criteria: Objectives/Evaluations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OJECT MANUAL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Purpose:</w:t>
      </w:r>
    </w:p>
    <w:p>
      <w:pPr>
        <w:pStyle w:val="Normal"/>
        <w:spacing w:lineRule="auto" w:line="240"/>
        <w:rPr/>
      </w:pPr>
      <w:r>
        <w:rPr/>
        <w:t>To maintain a single bound document that includes the essential information for efficient management of production, communications, costs, physical resources, and finances for project success.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Responsibility:</w:t>
      </w:r>
    </w:p>
    <w:p>
      <w:pPr>
        <w:pStyle w:val="Normal"/>
        <w:spacing w:lineRule="auto" w:line="240"/>
        <w:rPr/>
      </w:pPr>
      <w:r>
        <w:rPr/>
        <w:t>Project Manager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When Required:</w:t>
      </w:r>
    </w:p>
    <w:p>
      <w:pPr>
        <w:pStyle w:val="Normal"/>
        <w:spacing w:lineRule="auto" w:line="240"/>
        <w:rPr/>
      </w:pPr>
      <w:r>
        <w:rPr/>
        <w:t>Initiate at the start of a project and maintain through completion of the project.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Scope:</w:t>
      </w:r>
    </w:p>
    <w:p>
      <w:pPr>
        <w:pStyle w:val="Normal"/>
        <w:spacing w:lineRule="auto" w:line="240"/>
        <w:rPr/>
      </w:pPr>
      <w:r>
        <w:rPr/>
        <w:t>See enclosures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  <w:t>Enclosures</w:t>
      </w:r>
    </w:p>
    <w:p>
      <w:pPr>
        <w:pStyle w:val="Normal"/>
        <w:spacing w:lineRule="auto" w:line="240"/>
        <w:rPr/>
      </w:pPr>
      <w:r>
        <w:rPr/>
        <w:t>The following describes the items, data, material, and information that is to be included in the Project Manual</w:t>
      </w:r>
    </w:p>
    <w:p>
      <w:pPr>
        <w:pStyle w:val="Normal"/>
        <w:spacing w:lineRule="auto" w:line="240"/>
        <w:rPr/>
      </w:pPr>
      <w:r>
        <w:rPr/>
        <w:t>NOTE:  THIS IS A CONFIDENTIAL DOCUMENT AND IS "NEVER" TO BE TAKEN FROM THE CORPORATE OFFICE UNLESS ALL CONTRACTS AND PRICING INFORMATION IS REMOVED.</w:t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  <w:t>Section 1 - Production Contro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Schedu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Updated Start Schedule, when applicab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Updated Completion Schedule, when applicab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Updated Delivery and Installation Schedules</w:t>
      </w:r>
    </w:p>
    <w:p>
      <w:pPr>
        <w:pStyle w:val="Normal"/>
        <w:spacing w:lineRule="auto" w:line="240"/>
        <w:ind w:firstLine="720"/>
        <w:rPr/>
      </w:pPr>
      <w:r>
        <w:rPr/>
        <w:t>Note:  JOB PROGRESS SCHEDULE WILL REMAIN UPDATED AND POSTED IN THE CONTROL BOO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Meeting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Copy of current and previous two Main Office Job Progress Meeting Minutes, with summary sheet on top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Copy of current plus previous two Job Progress Jobsite Subcontractor Meeting Minutes, when applicabl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Any other current meeting notes and/or minutes that document or describe problems or situations which may require attention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Procuremen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rPr/>
      </w:pPr>
      <w:r>
        <w:rPr/>
        <w:t>Updated copy of status of Subcontracts.  Use date of occurrence rather than a check mark to indicate action completed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  <w:t>Section 2 - Cost Contr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Labor cost information   The summary of labor cost for the most recent and two previous pay perio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Materials/Subcontracts Commitment Status   The last month's Purchase Commitment Summary Repo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 xml:space="preserve">Equipment   The current copy of the construction manager's equipment charge repor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Cost to Complete   The most recent project manager's projected cost to complete summary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1440" w:hanging="1440"/>
        <w:rPr>
          <w:b/>
          <w:b/>
        </w:rPr>
      </w:pPr>
      <w:r>
        <w:rPr>
          <w:b/>
        </w:rPr>
        <w:t>Section 3 - Financial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Invoicing.  A copy of the last invoice submitted to the own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Change order log.  Copy of the current C/O Lo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Construction Cost Code Summary.  Current copy of the Construction Cost Code Summary Re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 xml:space="preserve">Subcontractor Ledger Summary.  Current copy of S/C Ledger Summary Repor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>
          <w:b/>
        </w:rPr>
        <w:t>Section 4 - Contrac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Summary sheets.  Summary of status of each subcontract amount and chang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Subcontracts &amp; Purchase Orders.  Alphabetical insertion of P.M.,'s copies of subcontracts, P.O.'s, and bonds.  Each subcontract is to be preceded by the summary sheet.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>
          <w:b/>
        </w:rPr>
        <w:t>Section 5 - Document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Project Manager's Project Summary Sheet (Subcontract Status)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rPr/>
      </w:pPr>
      <w:r>
        <w:rPr>
          <w:iCs/>
        </w:rPr>
        <w:t>Purpose.</w:t>
      </w:r>
      <w:r>
        <w:rPr/>
        <w:t xml:space="preserve">  To be used as a guide to determine that most major areas of responsibility are being addressed.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rPr/>
      </w:pPr>
      <w:r>
        <w:rPr>
          <w:iCs/>
        </w:rPr>
        <w:t>Responsibility</w:t>
      </w:r>
      <w:r>
        <w:rPr/>
        <w:t>.  Project Manager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rPr/>
      </w:pPr>
      <w:r>
        <w:rPr>
          <w:iCs/>
        </w:rPr>
        <w:t>When Required</w:t>
      </w:r>
      <w:r>
        <w:rPr/>
        <w:t>.  Initially and for project's duration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rPr/>
      </w:pPr>
      <w:r>
        <w:rPr>
          <w:iCs/>
        </w:rPr>
        <w:t>Scope</w:t>
      </w:r>
      <w:r>
        <w:rPr/>
        <w:t>.  Lists significant items, activities and milestones from start through completion of a project.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rPr/>
      </w:pPr>
      <w:r>
        <w:rPr>
          <w:iCs/>
        </w:rPr>
        <w:t>Action required</w:t>
      </w:r>
      <w:r>
        <w:rPr/>
        <w:t xml:space="preserve">.  </w:t>
      </w:r>
    </w:p>
    <w:p>
      <w:pPr>
        <w:pStyle w:val="Normal"/>
        <w:numPr>
          <w:ilvl w:val="5"/>
          <w:numId w:val="3"/>
        </w:numPr>
        <w:autoSpaceDE w:val="false"/>
        <w:spacing w:lineRule="auto" w:line="240" w:before="0" w:after="0"/>
        <w:rPr/>
      </w:pPr>
      <w:r>
        <w:rPr/>
        <w:t>Review periodically</w:t>
      </w:r>
    </w:p>
    <w:p>
      <w:pPr>
        <w:pStyle w:val="Normal"/>
        <w:numPr>
          <w:ilvl w:val="5"/>
          <w:numId w:val="3"/>
        </w:numPr>
        <w:autoSpaceDE w:val="false"/>
        <w:spacing w:lineRule="auto" w:line="240" w:before="0" w:after="0"/>
        <w:rPr/>
      </w:pPr>
      <w:r>
        <w:rPr/>
        <w:t>List the date that each area of responsibility is completed.</w:t>
      </w:r>
    </w:p>
    <w:p>
      <w:pPr>
        <w:pStyle w:val="Normal"/>
        <w:numPr>
          <w:ilvl w:val="5"/>
          <w:numId w:val="3"/>
        </w:numPr>
        <w:autoSpaceDE w:val="false"/>
        <w:spacing w:lineRule="auto" w:line="240" w:before="0" w:after="0"/>
        <w:rPr/>
      </w:pPr>
      <w:r>
        <w:rPr/>
        <w:t>Get results and do not procrastinate.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rPr/>
      </w:pPr>
      <w:r>
        <w:rPr>
          <w:iCs/>
        </w:rPr>
        <w:t>Forms</w:t>
      </w:r>
      <w:r>
        <w:rPr/>
        <w:t>:  Project Control 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Document control lo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Requests and Changes Lo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Contract and P.O. Lo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/>
        <w:t>Submittals Lo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335</wp:posOffset>
          </wp:positionH>
          <wp:positionV relativeFrom="paragraph">
            <wp:posOffset>-61595</wp:posOffset>
          </wp:positionV>
          <wp:extent cx="6846570" cy="10439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335</wp:posOffset>
          </wp:positionH>
          <wp:positionV relativeFrom="paragraph">
            <wp:posOffset>-727075</wp:posOffset>
          </wp:positionV>
          <wp:extent cx="6579870" cy="81089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MainChapters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MainChapters"/>
    <w:next w:val="Normal"/>
    <w:qFormat/>
    <w:pPr>
      <w:numPr>
        <w:ilvl w:val="1"/>
        <w:numId w:val="1"/>
      </w:numPr>
      <w:jc w:val="lef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MainChaptersChar">
    <w:name w:val="Main Chapters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hapters">
    <w:name w:val="Main Chapters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5:00Z</dcterms:created>
  <dc:creator>Brian Flynn</dc:creator>
  <dc:description/>
  <dc:language>en-US</dc:language>
  <cp:lastModifiedBy>Brian</cp:lastModifiedBy>
  <cp:lastPrinted>2009-04-09T12:09:00Z</cp:lastPrinted>
  <dcterms:modified xsi:type="dcterms:W3CDTF">2014-04-30T12:35:00Z</dcterms:modified>
  <cp:revision>2</cp:revision>
  <dc:subject/>
  <dc:title/>
</cp:coreProperties>
</file>