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Master Planning Proces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ItalicMT"/>
          <w:b/>
          <w:b/>
          <w:bCs/>
          <w:iCs/>
          <w:sz w:val="20"/>
          <w:szCs w:val="20"/>
        </w:rPr>
      </w:pPr>
      <w:r>
        <w:rPr>
          <w:rFonts w:cs="Arial-BoldItalicMT"/>
          <w:b/>
          <w:bCs/>
          <w:iCs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617"/>
        <w:gridCol w:w="1179"/>
      </w:tblGrid>
      <w:tr>
        <w:trPr/>
        <w:tc>
          <w:tcPr>
            <w:tcW w:w="6780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lanning Event</w:t>
            </w:r>
          </w:p>
        </w:tc>
        <w:tc>
          <w:tcPr>
            <w:tcW w:w="1617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e</w:t>
            </w:r>
          </w:p>
        </w:tc>
        <w:tc>
          <w:tcPr>
            <w:tcW w:w="1179" w:type="dxa"/>
            <w:tcBorders/>
            <w:shd w:fill="365F91" w:val="clear"/>
          </w:tcPr>
          <w:p>
            <w:pPr>
              <w:pStyle w:val="Normal"/>
              <w:spacing w:lineRule="auto" w:line="240"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mplete</w:t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/Select Internal Project Team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" name="checkbo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Course Objectives (Detailed) w/ Architec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Prioritized Wish List w/ Architec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Follow-Up Architect Site Visi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ew Preliminary Course Inventory w/ Architect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Site Visit &amp; Design Intent Dscussion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Basic Design Alternatives w/ Architec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Preliminary Plans &amp; Options by Architec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Preliminary Priorities &amp; Budget by Architect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Preliminary Design Presentation w/ Project Team &amp; Architect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of Design Options &amp; Cost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ion of Illustrative Plan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Project Phasing Option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Initial Project Costs (Detailed Estimates)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of Master Plan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Discussion of Master Plan w/ Internal Project Team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Master Plan/Specific Construction Pha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on of Construction Plans &amp; Specifications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tion of Construction Bids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ing of Construction</w:t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/____/____</w:t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995" cy="21399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6780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23240</wp:posOffset>
          </wp:positionH>
          <wp:positionV relativeFrom="paragraph">
            <wp:posOffset>-436245</wp:posOffset>
          </wp:positionV>
          <wp:extent cx="7190105" cy="1096645"/>
          <wp:effectExtent l="0" t="0" r="0" b="0"/>
          <wp:wrapNone/>
          <wp:docPr id="2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448310</wp:posOffset>
          </wp:positionV>
          <wp:extent cx="7770495" cy="1445260"/>
          <wp:effectExtent l="0" t="0" r="0" b="0"/>
          <wp:wrapNone/>
          <wp:docPr id="2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0495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2:00Z</dcterms:created>
  <dc:creator>Brian</dc:creator>
  <dc:description/>
  <cp:keywords/>
  <dc:language>en-US</dc:language>
  <cp:lastModifiedBy>Brian</cp:lastModifiedBy>
  <dcterms:modified xsi:type="dcterms:W3CDTF">2014-04-25T12:11:00Z</dcterms:modified>
  <cp:revision>3</cp:revision>
  <dc:subject/>
  <dc:title/>
</cp:coreProperties>
</file>