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-House Project Task Review Checklist</w:t>
      </w:r>
    </w:p>
    <w:tbl>
      <w:tblPr>
        <w:tblW w:w="98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955"/>
        <w:gridCol w:w="1077"/>
      </w:tblGrid>
      <w:tr>
        <w:trPr>
          <w:trHeight w:val="360" w:hRule="exact"/>
        </w:trPr>
        <w:tc>
          <w:tcPr>
            <w:tcW w:w="6865" w:type="dxa"/>
            <w:tcBorders/>
            <w:shd w:fill="365F9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lanning Event</w:t>
            </w:r>
          </w:p>
        </w:tc>
        <w:tc>
          <w:tcPr>
            <w:tcW w:w="1955" w:type="dxa"/>
            <w:tcBorders/>
            <w:shd w:fill="365F9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right="-198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e</w:t>
            </w:r>
          </w:p>
        </w:tc>
        <w:tc>
          <w:tcPr>
            <w:tcW w:w="1077" w:type="dxa"/>
            <w:tcBorders/>
            <w:shd w:fill="365F9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lete</w:t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or Planning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full scope of project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" name="che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nduct Area/site Reconnaissance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Establish work breakdown structure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chart of accounts directory/filing syste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cost estimate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Summarize materials by source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control schedule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time-phased budge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risk management plan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Review insurance coverage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construction equipment need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field staff requiremen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office equipment need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project execution plan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ssemble project procedures manual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emergency plan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Obtain permi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lan layout of site for construction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Set up project fil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Lease equipment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ordinate with local authoriti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Client/Contractor Joint Planning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nduct joint review of plan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dispute resolution plan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velop change management plan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gree on progress payment plan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Subcontracting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subcontracting strategy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qualify subcontractor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bidding documen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dvertise subcontrac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Brief bidding subcontractor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ward subcontrac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nduct subcontractor orientation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Inspect subcontractor work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Determine subcontractor progres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pprove subcontractor paymen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Administer subcontractor chang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Purchasing and Warehousing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qualify vendor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Review company surplus stock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Seek quotation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Issue purchase order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Track purchas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Expedite purchas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Inspect incoming material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Store, inventory and issue material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Office Administration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Handle personnel administration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Receive and code time card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Receive and code invoic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de equipment charg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daily project diary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correspondence fil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daily reading file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contract fil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submittals register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drawing/spec fil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manuals fil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hair weekly planning meeting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estimates for change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Negotiate change order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payroll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requests for payment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Take project photograph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Controls and Reporting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Receive/process crew daily repor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easure completed work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rk up drawings as built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Maintain on-project status char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weekly schedule update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weekly budget update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manpower repor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repare monthly executive report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Safety &amp; Security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/>
            </w:pPr>
            <w:r>
              <w:rPr>
                <w:sz w:val="20"/>
              </w:rPr>
              <w:t>Perform Safety (OSHA) pre-work review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nduct worker orientation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/>
            </w:pPr>
            <w:r>
              <w:rPr>
                <w:sz w:val="20"/>
              </w:rPr>
              <w:t>Conduct Site Security talk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Conduct daily inspection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/>
            </w:pPr>
            <w:r>
              <w:rPr>
                <w:sz w:val="20"/>
              </w:rPr>
              <w:t>Maintain safety &amp; security file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/>
            </w:pPr>
            <w:r>
              <w:rPr>
                <w:sz w:val="20"/>
              </w:rPr>
              <w:t>Prepare safety &amp; security reports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/>
            </w:pPr>
            <w:r>
              <w:rPr>
                <w:sz w:val="20"/>
              </w:rPr>
              <w:t>Investigate incidents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Construction Equipment</w:t>
            </w:r>
          </w:p>
        </w:tc>
        <w:tc>
          <w:tcPr>
            <w:tcW w:w="1955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firstLine="342"/>
              <w:rPr>
                <w:sz w:val="20"/>
              </w:rPr>
            </w:pPr>
            <w:r>
              <w:rPr>
                <w:sz w:val="20"/>
              </w:rPr>
              <w:t>Perform daily servicing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80"/>
      <w:footerReference w:type="default" r:id="rId8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523240</wp:posOffset>
          </wp:positionH>
          <wp:positionV relativeFrom="paragraph">
            <wp:posOffset>-436245</wp:posOffset>
          </wp:positionV>
          <wp:extent cx="7190105" cy="1096645"/>
          <wp:effectExtent l="0" t="0" r="0" b="0"/>
          <wp:wrapNone/>
          <wp:docPr id="8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912495</wp:posOffset>
          </wp:positionH>
          <wp:positionV relativeFrom="paragraph">
            <wp:posOffset>-469265</wp:posOffset>
          </wp:positionV>
          <wp:extent cx="7770495" cy="1445260"/>
          <wp:effectExtent l="0" t="0" r="0" b="0"/>
          <wp:wrapNone/>
          <wp:docPr id="79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7:00Z</dcterms:created>
  <dc:creator>Brian</dc:creator>
  <dc:description/>
  <cp:keywords/>
  <dc:language>en-US</dc:language>
  <cp:lastModifiedBy>Brian</cp:lastModifiedBy>
  <dcterms:modified xsi:type="dcterms:W3CDTF">2014-04-25T12:11:00Z</dcterms:modified>
  <cp:revision>3</cp:revision>
  <dc:subject/>
  <dc:title/>
</cp:coreProperties>
</file>