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Builder Selection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617"/>
        <w:gridCol w:w="1179"/>
      </w:tblGrid>
      <w:tr>
        <w:trPr/>
        <w:tc>
          <w:tcPr>
            <w:tcW w:w="6780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lanning Event</w:t>
            </w:r>
          </w:p>
        </w:tc>
        <w:tc>
          <w:tcPr>
            <w:tcW w:w="1617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179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mplete</w:t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Builder RFP Templat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" name="check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Project Description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Course Background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oject Specification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/Update Project Specifications, if needed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/Create Builder RFP Document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Response Deadline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GCBAA Website for Certified Builder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Company Websites &amp; Background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 w/ Local Clubs/Project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 Initial RFP Mailing Lis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Cover Letters &amp; RFP Mailing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RFP Response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Review w/ Architect (if used)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/Review Company Info, Qualifications, Experienc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/Review Reference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Experiences/Project Objective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dditional Capabilitie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Finalists/Short Lis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/Plan Site Visit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otal/Line Item Cost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/Review Final Proposal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Contract Negotiation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Final Builder/Contractor Selection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23240</wp:posOffset>
          </wp:positionH>
          <wp:positionV relativeFrom="paragraph">
            <wp:posOffset>-436245</wp:posOffset>
          </wp:positionV>
          <wp:extent cx="7190105" cy="1096645"/>
          <wp:effectExtent l="0" t="0" r="0" b="0"/>
          <wp:wrapNone/>
          <wp:docPr id="2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12495</wp:posOffset>
          </wp:positionH>
          <wp:positionV relativeFrom="paragraph">
            <wp:posOffset>-448310</wp:posOffset>
          </wp:positionV>
          <wp:extent cx="7770495" cy="1445260"/>
          <wp:effectExtent l="0" t="0" r="0" b="0"/>
          <wp:wrapNone/>
          <wp:docPr id="2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2:00Z</dcterms:created>
  <dc:creator>Brian</dc:creator>
  <dc:description/>
  <cp:keywords/>
  <dc:language>en-US</dc:language>
  <cp:lastModifiedBy>Brian</cp:lastModifiedBy>
  <dcterms:modified xsi:type="dcterms:W3CDTF">2014-04-25T12:09:00Z</dcterms:modified>
  <cp:revision>3</cp:revision>
  <dc:subject/>
  <dc:title/>
</cp:coreProperties>
</file>