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Architect Selection Proces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617"/>
        <w:gridCol w:w="1179"/>
      </w:tblGrid>
      <w:tr>
        <w:trPr/>
        <w:tc>
          <w:tcPr>
            <w:tcW w:w="6780" w:type="dxa"/>
            <w:tcBorders/>
            <w:shd w:fill="365F91" w:val="clea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lanning Event</w:t>
            </w:r>
          </w:p>
        </w:tc>
        <w:tc>
          <w:tcPr>
            <w:tcW w:w="1617" w:type="dxa"/>
            <w:tcBorders/>
            <w:shd w:fill="365F91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179" w:type="dxa"/>
            <w:tcBorders/>
            <w:shd w:fill="365F91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mplete</w:t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Wish Lis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" name="check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Broad Objective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Detailed Project Description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Course Background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rchitect RFP Templat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/Create Architect RFP Document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Response Deadline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SGCA Website – Member List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Company Websites &amp; Background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 w/ Local Clubs/Project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Construct Initial RFP Mailing Lis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RFP Mailing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 Review Team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RFP Response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/Review Company Info, Qualifications, Experienc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/Review Reference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Experiences with Project Objective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dditional Capabilitie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Finalists/Short Lis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/Plan Site Visit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Working Documents/Objectives w/ Architect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Final Proposal Deadline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Receive/Review Final Proposal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tiate Costs &amp; Contract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inal Architect Selection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23240</wp:posOffset>
          </wp:positionH>
          <wp:positionV relativeFrom="paragraph">
            <wp:posOffset>-436245</wp:posOffset>
          </wp:positionV>
          <wp:extent cx="7190105" cy="1096645"/>
          <wp:effectExtent l="0" t="0" r="0" b="0"/>
          <wp:wrapNone/>
          <wp:docPr id="2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12495</wp:posOffset>
          </wp:positionH>
          <wp:positionV relativeFrom="paragraph">
            <wp:posOffset>-448310</wp:posOffset>
          </wp:positionV>
          <wp:extent cx="7770495" cy="1445260"/>
          <wp:effectExtent l="0" t="0" r="0" b="0"/>
          <wp:wrapNone/>
          <wp:docPr id="26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0:00Z</dcterms:created>
  <dc:creator>Brian</dc:creator>
  <dc:description/>
  <cp:keywords/>
  <dc:language>en-US</dc:language>
  <cp:lastModifiedBy>Brian</cp:lastModifiedBy>
  <dcterms:modified xsi:type="dcterms:W3CDTF">2014-04-25T12:09:00Z</dcterms:modified>
  <cp:revision>3</cp:revision>
  <dc:subject/>
  <dc:title/>
</cp:coreProperties>
</file>